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7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Бумажный зм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Серёжа и гвоз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оверь себ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-78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 –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-81 –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памятка в конце учеб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 близкими по 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 144 (устно). Упр. 2 стр. 144 (в тетради). Упр.3 стр.144 (в тетради). Упр.4 стр.144 (устно). Работа с рубрикой «Обрати внимание». Упр.6 стр.145 (по зад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 2 упр. 7 стр.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Российская электронная школа урок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5 № 1-6 обсудить вместе с родителями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70 -72 № 1- 9, № 10-12 (по желанию). При выполнении задания 6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Задачи на увеличение (уменьшение) числа на несколько едини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8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ляцковский «Урок дружбы». В.Орлов «Как Малышу нашли ма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чт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2-84 – читать,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-88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фильм «Мама для мамонтен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б увиденном. Повторение порядка действий при списы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 146 (устно). Работа с рубрикой «Обрати внимание». Упр.2 стр.148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 8 стр.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памятка стр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0 № 7, с. 113 № 15 (устно)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0 № 5, № 11 (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стр.75 № 10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Сайт российская электронная школа. Математика 1 класс урок 12, 13 (повторе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9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ичка-сестричка и волк» русская народная сказка в пересказе А.Н.Тол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слушание (хрестоматия)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1-146. Читать совместно с родителями. По желанию нарисовать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учебник «Литературное слушание». Аудио 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ичка-сестричка и вол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б увиденном. Повторение звукового ана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4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стр. 148 (устно). Упр.4 стр. 149 (в тетради). Упр.5 стр.149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 2 упр.4 стр.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3 № 16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6 №7, №10(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Задачи на увеличение (уменьшение) числа на несколько едини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30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б увиденном. Знакомство с нормами произношения и уд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 150 (устно). Упр.4 стр. 151  (в тетради). Работа с рубриками «Давай подумаем» и «Обрати вним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 2 упр.2 стр.39. Упр.6 стр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Российская электронная школа 1 класс урок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36 № 6 или 8 по выбору (в тетрад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75-77 – рассмотреть рисунки, выполнить задания. По желанию нарисовать рисунок на данную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Окружающи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lika@list.ru" TargetMode="External"/><Relationship Id="rId3" Type="http://schemas.openxmlformats.org/officeDocument/2006/relationships/hyperlink" Target="mailto:oolika@list.ru" TargetMode="External"/><Relationship Id="rId4" Type="http://schemas.openxmlformats.org/officeDocument/2006/relationships/hyperlink" Target="mailto:oolika@list.ru" TargetMode="External"/><Relationship Id="rId5" Type="http://schemas.openxmlformats.org/officeDocument/2006/relationships/hyperlink" Target="mailto:oolika@list.ru" TargetMode="External"/><Relationship Id="rId6" Type="http://schemas.openxmlformats.org/officeDocument/2006/relationships/hyperlink" Target="mailto:oolika@list.ru" TargetMode="External"/><Relationship Id="rId7" Type="http://schemas.openxmlformats.org/officeDocument/2006/relationships/hyperlink" Target="mailto:oolika@list.ru" TargetMode="External"/><Relationship Id="rId8" Type="http://schemas.openxmlformats.org/officeDocument/2006/relationships/hyperlink" Target="mailto:oolika@list.ru" TargetMode="External"/><Relationship Id="rId9" Type="http://schemas.openxmlformats.org/officeDocument/2006/relationships/hyperlink" Target="mailto:oolika@list.ru" TargetMode="External"/><Relationship Id="rId10" Type="http://schemas.openxmlformats.org/officeDocument/2006/relationships/hyperlink" Target="mailto:oolika@list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9:00Z</dcterms:created>
  <dc:creator>Мама Оля</dc:creator>
  <dc:description/>
  <cp:keywords/>
  <dc:language>en-US</dc:language>
  <cp:lastModifiedBy>Мама Оля</cp:lastModifiedBy>
  <dcterms:modified xsi:type="dcterms:W3CDTF">2020-04-21T11:19:00Z</dcterms:modified>
  <cp:revision>2</cp:revision>
  <dc:subject/>
  <dc:title/>
</cp:coreProperties>
</file>